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Benutzungsantrag für den Festplatz Schechi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tragsteller/in </w:t>
      </w:r>
      <w:r>
        <w:rPr>
          <w:sz w:val="22"/>
          <w:szCs w:val="22"/>
        </w:rPr>
        <w:t>(verantwortliche Person für die Veranstaltung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ab/>
        <w:t>Vorname: _</w:t>
      </w:r>
      <w:r>
        <w:rPr>
          <w:sz w:val="22"/>
          <w:szCs w:val="22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Straße, Haus-Nr.: ______________________</w:t>
        <w:tab/>
        <w:t>PLZ, Ort: 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Telefonisch Erreichbarkeit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tzungszeit und Nutzungsa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Nutzung wird beantragt vom ______________bis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m wird benötig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45095054"/>
      <w:bookmarkStart w:id="1" w:name="__Fieldmark__0_22450950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Wasser wird benötig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45095054"/>
      <w:bookmarkStart w:id="3" w:name="__Fieldmark__1_2245095054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 der Nutzu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45095054"/>
      <w:bookmarkStart w:id="5" w:name="__Fieldmark__2_224509505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vate Veranstalt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45095054"/>
      <w:bookmarkStart w:id="7" w:name="__Fieldmark__3_224509505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einsveranstalt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45095054"/>
      <w:bookmarkStart w:id="9" w:name="__Fieldmark__4_224509505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werblich Veranstal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gelten nachstehende Benutzungsvorschrift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trom und Wasser können gegen Kostenerstattung von der Gemeinde Schechingen bezogen werden. Dies ist mit dem Gemeindebauhof abzusprechen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ächtliche Ruhestörungen, insbesondere durch den Betrieb von Musik- bzw. Lautsprecheranlagen, sowie anderer Tonwiedergabegeräte haben zu unterbleiben bzw. sind auf Zimmerlautstärke zu reduzieren. Die Regelungen des Sonn- und Feiertagsgesetz sind zu beachten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Für die Verrichtung der Notdurft hat der Veranstalter entsprechende Toiletten aufzu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Der Veranstalter hat dafür zu sorgen, dass der Festplatz gereinigt, der Restmüll entsorgt und das Grundstück sauber verlassen wi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Ort, Datum</w:t>
        <w:tab/>
        <w:t>Antragsteller/in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32"/>
          <w:szCs w:val="22"/>
          <w:u w:val="none"/>
        </w:rPr>
        <w:t>E n t s c h e i d u n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 Gemeinde zu dem oben genannten Antr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ie Veranstaltu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rd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45095054"/>
      <w:bookmarkStart w:id="11" w:name="__Fieldmark__5_224509505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nehmigt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45095054"/>
      <w:bookmarkStart w:id="13" w:name="__Fieldmark__6_224509505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cht genehmigt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245095054"/>
      <w:bookmarkStart w:id="15" w:name="__Fieldmark__7_224509505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ter Auflagen genehmigt (siehe unten)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156210</wp:posOffset>
                </wp:positionV>
                <wp:extent cx="290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pt;margin-top:12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Für die Benutzung des Festplatzes ist eine Kaution in Höhe von _______ Euro bei Antragstellung zu entrichten. Diese wird mit der Endabrechnung für Strom und Wasser verrech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fla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chingen,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rgermei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teile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45095054"/>
      <w:bookmarkStart w:id="17" w:name="__Fieldmark__8_224509505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meindeverwaltung/Bauh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45095054"/>
      <w:bookmarkStart w:id="19" w:name="__Fieldmark__9_224509505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tragsteller/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: 761.42 / 761.4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eit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vo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  <w:tab/>
      <w:t>Stand 11.0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5425" cy="59499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2:00Z</dcterms:created>
  <dc:creator>Bürgermeisteramt</dc:creator>
  <dc:description/>
  <cp:keywords/>
  <dc:language>en-US</dc:language>
  <cp:lastModifiedBy>Stefan Jenninger</cp:lastModifiedBy>
  <cp:lastPrinted>2021-08-24T10:58:00Z</cp:lastPrinted>
  <dcterms:modified xsi:type="dcterms:W3CDTF">2023-04-11T12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S_LastOpenTime">
    <vt:lpwstr>7/1/2021 3:31:50 PM</vt:lpwstr>
  </property>
  <property fmtid="{D5CDD505-2E9C-101B-9397-08002B2CF9AE}" pid="3" name="OS_LastOpenUser">
    <vt:lpwstr>ROEHRLE</vt:lpwstr>
  </property>
</Properties>
</file>