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meldeformular zur Ferienbetreuu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 Schuljahr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 der Grundschule Schech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, Vorname des Kindes:</w:t>
        <w:tab/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i/>
            </w:rPr>
            <w:t xml:space="preserve"> </w:t>
          </w:r>
        </w:sdtContent>
      </w:sdt>
      <w:r>
        <w:rPr/>
        <w:tab/>
      </w:r>
      <w:r>
        <w:rPr/>
        <w:tab/>
        <w:tab/>
        <w:tab/>
      </w:r>
    </w:p>
    <w:p>
      <w:pPr>
        <w:pStyle w:val="Normal"/>
        <w:rPr/>
      </w:pPr>
      <w:r>
        <w:rPr/>
        <w:t>Straße:</w:t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Z Ort:</w:t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</w:t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color w:val="000000" w:themeColor="text1"/>
        </w:rPr>
        <w:t>Geburtsdatum:</w:t>
      </w:r>
      <w:r>
        <w:rPr>
          <w:color w:val="FF0000"/>
        </w:rPr>
        <w:tab/>
        <w:tab/>
        <w:tab/>
        <w:tab/>
      </w:r>
      <w:sdt>
        <w:sdtPr>
          <w:placeholder>
            <w:docPart w:val="BEFF0F423DC14DB6BCC4F82E681AE382"/>
          </w:placeholder>
          <w:showingPlcHdr/>
        </w:sdtPr>
        <w:sdtContent>
          <w:r>
            <w:rPr>
              <w:color w:val="FF0000"/>
            </w:rPr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, Vorname</w:t>
      </w:r>
    </w:p>
    <w:p>
      <w:pPr>
        <w:pStyle w:val="Normal"/>
        <w:rPr/>
      </w:pPr>
      <w:r>
        <w:rPr/>
        <w:t>Erziehungsberechtigte(r)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-Adresse:</w:t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 für </w:t>
      </w:r>
    </w:p>
    <w:p>
      <w:pPr>
        <w:pStyle w:val="Normal"/>
        <w:rPr/>
      </w:pPr>
      <w:r>
        <w:rPr>
          <w:b/>
        </w:rPr>
        <w:t>Notfälle</w:t>
      </w:r>
      <w:r>
        <w:rPr/>
        <w:t xml:space="preserve"> / Nachfragen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 Tochter / meinen Sohn </w:t>
      </w:r>
      <w:r>
        <w:rPr>
          <w:b/>
          <w:u w:val="single"/>
        </w:rPr>
        <w:t xml:space="preserve">verbindlich </w:t>
      </w:r>
      <w:r>
        <w:rPr/>
        <w:t>zur Ferienbetreuung an der Grundschule Schechingen (jeweils von 7:00 – 14:00 Uhr)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 w:themeColor="text1"/>
          <w:sz w:val="28"/>
          <w:szCs w:val="28"/>
        </w:rPr>
        <w:t>Herbstferien 2025</w:t>
        <w:tab/>
        <w:tab/>
        <w:tab/>
      </w:r>
      <w:r>
        <w:rPr>
          <w:b/>
          <w:color w:val="000000" w:themeColor="text1"/>
        </w:rPr>
        <w:t>Anmeldung bis spätestens 10.10.2025</w:t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27"/>
        <w:gridCol w:w="1417"/>
        <w:gridCol w:w="1427"/>
        <w:gridCol w:w="1549"/>
        <w:gridCol w:w="134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27.-31.10.2025</w:t>
            </w:r>
          </w:p>
        </w:tc>
        <w:tc>
          <w:tcPr>
            <w:tcW w:w="927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470370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784895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586349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443755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468790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i weniger als fünf Teilnehmern kann die Ferienbetreuung nicht garantier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Ferienbetreuung findet in den Kernzeiträumen in der Gemeindehalle (Sportlereingang) und im Schulgarten s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Kosten betragen pro Betreuungstag und Kind 10,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unentschuldigtem Fernbleiben wird der Betrag trotzdem fällig. Eine Abmeldung muss mindestens 3 Tage vorher erfolgen. Sollte das Kind kurzfristig krank werden, so muss dies umgehend mitgeteilt werden. Sie erreichen die Kernzeit unter der Nummer </w:t>
      </w:r>
      <w:r>
        <w:rPr>
          <w:b/>
        </w:rPr>
        <w:t>0176-69609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von meinem untenstehenden Konto der Elternbeitrag abgebucht wi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ankverbindung: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BAN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IC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  <w:i/>
              <w:bdr w:val="single" w:sz="4" w:space="0" w:color="000000"/>
            </w:rPr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  <w:t>Ort, Datum</w:t>
        <w:tab/>
        <w:tab/>
        <w:t>Unterschrift Erziehungsberechtigte(r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ückgabe bitte in d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ndschule Schechin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lbstraße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3579 Schechin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07175 / 75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er per E-Mail 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stelle@04124989.schule.bwl.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6" w:footer="709" w:bottom="76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i/>
        <w:i/>
      </w:rPr>
    </w:pPr>
    <w:r>
      <w:rPr>
        <w:i/>
      </w:rPr>
      <w:t>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4175" cy="630555"/>
          <wp:effectExtent l="0" t="0" r="0" b="0"/>
          <wp:docPr id="1" name="Grafik 1" descr="C:\USERS\JENNIN~1\APPDATA\LOCAL\TEMP\OSTEMP\00004249\CACHE\04\01\43\Wappen mit Schrift PNG - JENNING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C:\USERS\JENNIN~1\APPDATA\LOCAL\TEMP\OSTEMP\00004249\CACHE\04\01\43\Wappen mit Schrift PNG - JENNING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xqBEEiEyv6T9QxHw8rCrJIRM6ZzbX637/t1ny8xbEVLlDDCGnmC6qPBpHpHgOLta8f05YpWkRSlM8bVpezBxw==" w:salt="VKae3JhmhF/Ez6BaE16fw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f7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rsnlicherErstellstil" w:customStyle="1">
    <w:name w:val="Persönlicher Erstellstil"/>
    <w:qFormat/>
    <w:rPr>
      <w:rFonts w:ascii="Arial" w:hAnsi="Arial" w:cs="Arial"/>
      <w:color w:val="auto"/>
      <w:sz w:val="20"/>
    </w:rPr>
  </w:style>
  <w:style w:type="character" w:styleId="PersnlicherAntwortstil" w:customStyle="1">
    <w:name w:val="Persönlicher Antwortstil"/>
    <w:qFormat/>
    <w:rPr>
      <w:rFonts w:ascii="Arial" w:hAnsi="Arial" w:cs="Arial"/>
      <w:color w:val="auto"/>
      <w:sz w:val="20"/>
    </w:rPr>
  </w:style>
  <w:style w:type="character" w:styleId="TitelZchn" w:customStyle="1">
    <w:name w:val="Titel Zchn"/>
    <w:basedOn w:val="DefaultParagraphFont"/>
    <w:link w:val="Title"/>
    <w:qFormat/>
    <w:rsid w:val="00c67f70"/>
    <w:rPr>
      <w:rFonts w:ascii="Arial" w:hAnsi="Arial" w:cs="Arial"/>
      <w:b/>
      <w:bCs/>
      <w:sz w:val="28"/>
      <w:szCs w:val="24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67f7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5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f757b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f757b"/>
    <w:rPr>
      <w:rFonts w:ascii="Arial" w:hAnsi="Arial" w:cs="Arial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1053e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23f02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23f02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7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elZchn"/>
    <w:qFormat/>
    <w:rsid w:val="00c67f70"/>
    <w:pPr>
      <w:jc w:val="center"/>
    </w:pPr>
    <w:rPr>
      <w:b/>
      <w:bCs/>
      <w:sz w:val="28"/>
      <w:u w:val="single"/>
    </w:rPr>
  </w:style>
  <w:style w:type="paragraph" w:styleId="BlockText">
    <w:name w:val="Block Text"/>
    <w:basedOn w:val="Normal"/>
    <w:semiHidden/>
    <w:qFormat/>
    <w:rsid w:val="00c67f70"/>
    <w:pPr>
      <w:tabs>
        <w:tab w:val="clear" w:pos="708"/>
        <w:tab w:val="left" w:pos="397" w:leader="none"/>
        <w:tab w:val="left" w:pos="709" w:leader="none"/>
        <w:tab w:val="left" w:pos="794" w:leader="none"/>
        <w:tab w:val="left" w:pos="1191" w:leader="none"/>
        <w:tab w:val="left" w:pos="6804" w:leader="none"/>
        <w:tab w:val="left" w:pos="7513" w:leader="none"/>
      </w:tabs>
      <w:ind w:left="426" w:right="283" w:hanging="0"/>
      <w:jc w:val="both"/>
    </w:pPr>
    <w:rPr>
      <w:sz w:val="22"/>
      <w:szCs w:val="20"/>
    </w:rPr>
  </w:style>
  <w:style w:type="paragraph" w:styleId="NoSpacing">
    <w:name w:val="No Spacing"/>
    <w:uiPriority w:val="1"/>
    <w:qFormat/>
    <w:rsid w:val="00c67f7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67f7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f75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f757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23f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23f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b41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8BB3DF-FFCE-4CC4-940C-00694C040F83}"/>
      </w:docPartPr>
      <w:docPartBody>
        <w:p w:rsidR="00B74477" w:rsidRDefault="0029052C">
          <w:r w:rsidRPr="00A5070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EFF0F423DC14DB6BCC4F82E681AE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BC18E1-F86C-42A1-A6F3-E9DC653B14E8}"/>
      </w:docPartPr>
      <w:docPartBody>
        <w:p w:rsidR="00225015" w:rsidRDefault="009368DD" w:rsidP="009368DD">
          <w:pPr>
            <w:pStyle w:val="BEFF0F423DC14DB6BCC4F82E681AE382"/>
          </w:pPr>
          <w:r w:rsidRPr="00A50703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9052C"/>
    <w:rsid w:val="00225015"/>
    <w:rsid w:val="0029052C"/>
    <w:rsid w:val="00387E71"/>
    <w:rsid w:val="00706F41"/>
    <w:rsid w:val="007C4CB8"/>
    <w:rsid w:val="009368DD"/>
    <w:rsid w:val="00B74477"/>
    <w:rsid w:val="00ED37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368DD"/>
    <w:rPr>
      <w:color w:val="808080"/>
    </w:rPr>
  </w:style>
  <w:style w:type="paragraph" w:customStyle="1" w:styleId="BEFF0F423DC14DB6BCC4F82E681AE382">
    <w:name w:val="BEFF0F423DC14DB6BCC4F82E681AE382"/>
    <w:rsid w:val="009368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19BB7-9725-40C8-80BA-62BDB62E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814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8:00Z</dcterms:created>
  <dc:creator>Mozer Anja</dc:creator>
  <dc:description/>
  <dc:language>en-US</dc:language>
  <cp:lastModifiedBy>Sylvia Zehender</cp:lastModifiedBy>
  <cp:lastPrinted>2025-07-03T10:28:00Z</cp:lastPrinted>
  <dcterms:modified xsi:type="dcterms:W3CDTF">2025-09-23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